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й налоговой службой получена направленная Управлением Федеральной налоговой службы (далее - Управление) письмом от 05.04.2018 жалоба закрытого акционерного общества «Х» (далее – ЗАО «Х», Общество, Заявитель) на решения Межрайонной инспекции Федеральной налоговой службы (далее – Регистрирующий орган, Межрайонная инспекция) от 26.12.2017 об отказе в государственной регистрации ЗАО «Х» в связи с ликвидацией (далее – Решение от 26.12.2017) и Управления от 08.02.2018 об оставлении жалобы Заявителя на Решение от 26.12.2017 без удовлетворения (далее – Реш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 жалобе сообщает, что по результатам рассмотрения представленных Обществом 19.12.2017 в Регистрирующий орган документов для государственной регистрации ЗАО «Х» в связи с ликвидацией Межрайонной инспекцией принято Решение от 26.12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инятия Решения от 26.12.2017 послужило поступившее в Регистрирующий орган возражение заинтересованного лица (</w:t>
      </w:r>
      <w:r>
        <w:rPr>
          <w:sz w:val="27"/>
          <w:szCs w:val="27"/>
        </w:rPr>
        <w:t xml:space="preserve">ИФНС России (далее – Инспекция, Налоговый орган) </w:t>
      </w:r>
      <w:r>
        <w:rPr>
          <w:sz w:val="28"/>
          <w:szCs w:val="28"/>
        </w:rPr>
        <w:t>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(далее – ЕГРЮЛ, реестр) по форме № Р38001 (далее – Возражение по форме № Р38001), согласно которому, по мнению Инспекции, ЗАО «Х» имеет задолженность перед бюджетом, которая не отражена в ликвидационном балансе Общества, в связи с чем сведения, содержащиеся в ликвидационном балансе, являются недостовер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огласившись с Решением от 26.12.2017, Общество 18.01.2018 обратилось с жалобой в Управление, по результатам рассмотрения которой Управлением принято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считает Решение от 26.12.2017 и Решение необоснованными в связи с нижеслед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сылкой на положения статьи 63 Гражданского кодекса Российской Федерации (далее – ГК РФ) Заявитель отмечает, что в промежуточном ликвидационном балансе подлежат отражению сведения о размере заявленных кредиторами требований, а в ликвидационном балансе – сведения о размере непогашенных требований кредиторов в связи с отсутствием денежных средств 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 мнению Заявителя, достоверность сведений о наличии задолженности определяется наличием заявленных требований кредиторов, поскольку в случае недостаточности имущества ликвидируемого лица для удовлетворения указанных требований ликвидация юридического лица осуществляется в соответствии со статьей 65 ГК РФ и статьей 224 Федерального закона от 26.10.2002 № 127-ФЗ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отмечает, что в рассматриваемой ситуации отсутствуют доказательства предъявления к ЗАО «Х», находящемуся в процессе ликвидации, требований кредиторами, в том числе налоговыми орга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сообщает, что Инспекции было известно о ликвидации ЗАО «Х». При этом налоговый орган не воспользовался правом на проведение налоговой проверки Общества в связи с ликвидацией, по результатам завершения которой могли быть заявлены требования к ликвидируемому долж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в случае отсутствия доказательств предъявления налоговым органом юридическому лицу требований в период проведения данным юридическим лицом процедуры ликвидации указанные в балансе сведения об отсутствии задолженности не могут быть признаны недостоверными в целях отказа в государственной регистрации прекращения деятельност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зиция Заявителя подтверждается судебной практикой и правовой позицией, изложенной письмах ФНС России от 11.10.2017 № ГД-4-14/20509 и от 28.12.2017 № ГД-4-14/268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Заявитель считает, что основания для отказа в государственной регистрации ЗАО «Х» при ликвидации, предусмотренные подпунктами «а» и «х» пункта 1 статьи 23 Федерального закона от 08.08.2001 </w:t>
        <w:br/>
        <w:t>№ 129-ФЗ «О государственной регистрации юридических лиц и индивидуальных предпринимателей» (далее - Закон № 129-ФЗ)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, Заявитель просит отменить Решение от 26.12.2017, Решение и осуществить государственную регистрацию ЗАО «Х» в связи с его ликвид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исследовав и оценив материалы, представленные Управлением, сообщ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ем 3 статьи 1 Закона № 129-ФЗ установлено, что законодательство Российской Федерации о государственной регистрации состоит из ГК РФ, Закона </w:t>
        <w:br/>
        <w:t>№ 129-ФЗ и издаваемых в соответствии с ними иных нормативных правовых а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ликвидации юридических лиц установлен статьями 61-6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статьи 62 ГК РФ учредители (участники) юридического лица или орган, принявшие решение о ликвидации юридического лица, назначают ликвидационную комиссию (ликвидатора) и устанавливают порядок и сроки ликвидации в соответствии с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атьи 63 ГК РФ установлено, что 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3 ГК РФ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статьи 63 ГК РФ указано, что 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государственной регистрацией юридического лица в связи с его ликвидацией, регулируются Законом № 12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ам «а», «б» пункта 1 статьи 21 Закона № 129-ФЗ для государственной регистрации в связи с ликвидацией юридического лица в регистрирующий орган представляются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, ликвидационный балан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подтверждается, что соблюден установленный федеральным законом порядок ликвидации юридического лица, расчеты с его кредиторами заверш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22 Закона № 129-ФЗ указано, что документы, предусмотренные статьей 21 Закона № 129-ФЗ, представляются в регистрирующий орган после завершения процесса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аний отказа в государственной регистрации определен пунктом 1 статьи 23 Закона № 129-ФЗ, согласно подпунктам «а» и «х» которого отказ в государственной регистрации допускается в случае непредставления заявителем определенных Законом № 129-ФЗ необходимых для государственной регистрации документов и несоблюдения установленного законодательством Российской Федерации порядка проведения процедуры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жалобы Заявителя, 19.12.2017 в Регистрирующий орган поступили представленные 18.12.2017 документы для государственной регистрации ЗАО «Х» в связи с ликвидацией, в том числе заявление о государственной регистрации юридического лица в связи с его ликвидацией по форме № Р16001, ликвидационный баланс и протокол внеочередного общего собрания акционеров ЗАО «Х» от 07.12.2017 об утверждении ликвидационного бала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на основании подпунктов «а» и «х» пункта 1 статьи 23 Закона № 129-ФЗ Регистрирующим органом принято Решение от 26.12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от 26.12.2017 в качестве обоснования отказа в государственной регистрации указано, что в Регистрирующий орган поступило Возражение по форме № Р38001, в соответствии с которым Общество имеет задолженность перед бюджетом либо внебюджетными фондами и данная задолженность не отражена в ликвидационном балансе, в связи с чем представленные в ликвидационном балансе сведения недостоверны, что является основанием для отказа в государственной регистрации ликвидации ЗАО «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1.2018 в Управление поступила жалоба Заявителя на Решение от 26.12.2017, по результатам рассмотрения которой Управление приняло Решение, признав Решение от 26.12.2017 правомер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инятия Решения послужили следующие обстоятельства: информация, изложенная в Возражении по форме № Р38001, о непредставлении ЗАО «Х» налоговой декларации по налогу, уплачиваемому в связи с применением упрощенной системы налогообложения, за 2017 год и наличии у Общества задолженности перед бюджетом и внебюджетными фондами Российской Федерации в размере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правление сделало вывод о том, что Заявитель должен был знать о наличии у него задолженности по обязательным платежам и принять меры по выявлению кредиторов и уведомлению их в письменной форме о ликвидации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ФНС России считает Решение от 26.12.2017 и Решение не соответствующими Закону № 129-ФЗ и подлежащими отмене в связи с нижеследующи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63</w:t>
        </w:r>
      </w:hyperlink>
      <w:r>
        <w:rPr>
          <w:sz w:val="28"/>
          <w:szCs w:val="28"/>
        </w:rPr>
        <w:t xml:space="preserve"> ГК РФ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ГК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4 ГК РФ закреплен порядок удовлетворения требований кредиторов ликвидируемого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ункта 4 статьи 64 и пункта 1 статьи 64.1 ГК РФ следует, что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соответствующим требов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ав кредитора ликвидируемого юридического лица обеспечивается возможностью предъявления им соответствующих требований к ликвидационной комиссии для включения их в промежуточный ликвидационный баланс, а также гарантией, предоставленной положениями пункта 4 статьи 64 и пункта 1 статьи 64.1 ГК РФ, на обращение кредитора в суд до утверждения ликвидационного баланса в случае отказа ликвидационной комиссии удовлетворить требование кредитора или уклонения от рассмотрения требования такого креди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жалобы Заявителя, 10.04.2017 Регистрирующим органом в ЕГРЮЛ в отношении ЗАО «Х» внесена запись о принятии Обществом решения о ликвидации и назначении ликвид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журнале «Вестник государственной регистрации» опубликовано сообщение о ликвидации ЗАО «Х» (далее - Сообщение), согласно которому требования кредиторов могут быть заявлены в течение двух месяцев с момента опубликования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1.2017 Регистрирующим органом в реестр внесена запись о составлении промежуточного ликвидационного баланса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Инспекцией в срок, установленный ГК РФ, не реализовано право на предъявление к ликвидационной комиссии требований Налогового органа как кредитора Общества для их удовлетворения в процессе ликвидации ЗАО «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одпункта 2 пункта 5.1 статьи 64</w:t>
        </w:r>
      </w:hyperlink>
      <w:r>
        <w:rPr>
          <w:sz w:val="28"/>
          <w:szCs w:val="28"/>
        </w:rPr>
        <w:t xml:space="preserve"> ГК РФ при ликвидации юридического лица требования, не признанные ликвидационной комиссией, если кредиторы по таким требованиям не обращались с исками в суд, считаются погашенны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кольку Инспекцией не был реализован специальный порядок удовлетворения требований кредиторов, предусмотренный ГК РФ, Инспекция утратила право на удовлетворение (погашение) своего требования в ходе процедуры ликвидаци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обоснования регистрирующих органов принятия Решения от 26.12.2017 и Решения представлением Возражения по форме № Р38001 ФНС России сообщает, что сам по себе факт его представления не может являться основанием для отказа в государственной регистрации ликвидации Общества, поскольку Инспекцией не соблюдена процедура ликвидации ЗАО «Х» и не учтены гарантии, предоставленные законодательством кредитору ликвидируемого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воды Управления и Инспекции о представлении Заявителем ликвидационного баланса, не отражающего действительные обязательства ликвидируемого Общества, являются необоснован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, Федеральная налоговая служба, руководствуясь подпунктом «а» пункта 3 статьи 25.6 Закона № 129-ФЗ, отменяет решение Межрайонной инспекции Федеральной налоговой службы от 26.12.2017 об отказе в государственной регистрации ЗАО «Х» в связи с ликвидацией и решение Управления Федеральной налоговой службы от 08.02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едеральная налоговая служба поручает Управлению Федеральной налоговой службы обеспечить контроль за внесением Межрайонной инспекции Федеральной налоговой службы в срок не более пяти рабочих дней со дня получения настоящего решения соответствующих за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ручения сообщить Заявителю и в копии Федеральной налоговой службе не позднее следующего дня по истечении вышеуказанного срок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49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Основной текст Знак"/>
    <w:qFormat/>
    <w:rPr>
      <w:sz w:val="26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AC358FA0B3B256C48F718CC3560824F5CEDFC90D3A637B926A515F28AFF1EA2F5209B47D6B294BG" TargetMode="External"/><Relationship Id="rId3" Type="http://schemas.openxmlformats.org/officeDocument/2006/relationships/hyperlink" Target="consultantplus://offline/ref=353E8427E14C2A431E4E9F30A39D93A774C868A35667DE4CC9A837E37C956D9966940C60C00En453G" TargetMode="External"/><Relationship Id="rId4" Type="http://schemas.openxmlformats.org/officeDocument/2006/relationships/hyperlink" Target="consultantplus://offline/ref=C472632BD1BE0078FBF5E7DFD21103B5EB9E6BA322C12FF3522E1FFD720AF8B3D88F0721630BCBP5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7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8-07T17:26:00Z</cp:lastPrinted>
  <dcterms:modified xsi:type="dcterms:W3CDTF">2018-08-07T15:11:00Z</dcterms:modified>
  <cp:revision>18</cp:revision>
  <dc:subject>06.4.01. Бланки документов</dc:subject>
  <dc:title>СПРАВОЧНИК IP-ТЕЛЕФОНОВ</dc:title>
</cp:coreProperties>
</file>